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9 NĂM HỌC  2018 - 2019</w:t>
      </w:r>
    </w:p>
    <w:p>
      <w:pPr>
        <w:pStyle w:val="Normal"/>
        <w:jc w:val="center"/>
        <w:rPr/>
      </w:pPr>
      <w:r>
        <w:rPr/>
        <w:t>Từ ngày 17/12/2018 đến ngày 23/12/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857"/>
        <w:gridCol w:w="4569"/>
      </w:tblGrid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Hai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17/12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Chỉ đạo dạy và học chương trình tuần 17; chỉ đạo các tổ CM ra đề kiểm tra HK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và học chương trình tuần 17</w:t>
            </w:r>
          </w:p>
          <w:p>
            <w:pPr>
              <w:pStyle w:val="Normal"/>
              <w:jc w:val="both"/>
              <w:rPr/>
            </w:pPr>
            <w:r>
              <w:rPr/>
              <w:t>Duyệt đề kiểm tra Cuối H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18/12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Ôn tập H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19/12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20/12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ọp HĐND xã lúc 8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ự họp HĐND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21/12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kiểm tra HKI theo KH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kiểm tra HKI theo KH</w:t>
            </w:r>
          </w:p>
          <w:p>
            <w:pPr>
              <w:pStyle w:val="Normal"/>
              <w:jc w:val="both"/>
              <w:rPr/>
            </w:pPr>
            <w:r>
              <w:rPr/>
              <w:t>Tổ chức tọa đàm 22/12 lúc 16h3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22/12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Chỉ đạo bồi dưỡng HS năng khiếu, luyện viết chữ đẹp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23/12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Windows User</cp:lastModifiedBy>
  <cp:lastPrinted>2018-04-10T10:23:00Z</cp:lastPrinted>
  <dcterms:modified xsi:type="dcterms:W3CDTF">2021-10-23T09:46:00Z</dcterms:modified>
  <cp:revision>79</cp:revision>
  <dc:subject/>
  <dc:title>TRƯỜNG TIỂU HỌC TÂY BẮC SƠN</dc:title>
</cp:coreProperties>
</file>